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56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685</wp:posOffset>
            </wp:positionH>
            <wp:positionV relativeFrom="paragraph">
              <wp:posOffset>-32385</wp:posOffset>
            </wp:positionV>
            <wp:extent cx="890270" cy="81534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ый союз работников народного образования и науки РФ                                  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>Забайкальская краевая организация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РОФСОЮЗНЫЙ УГОЛОК     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атериальной помощи членам Профсоюза Забайкальской краевой орган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 ОСОБЫХ СЛУЧАЯХ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-1134" w:right="13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огласно Постановлению №6 от 29.04.2021 г.)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то имеет право воспользоваться материальной помощью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профсоюза, имеющий профсоюзный стаж не менее 1 года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вновь вступивших (после выхода по личному заявлению) не менее 3 лет 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рерывного стажа!!!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снования и размер материальной помощи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6085</wp:posOffset>
                </wp:positionH>
                <wp:positionV relativeFrom="paragraph">
                  <wp:posOffset>39370</wp:posOffset>
                </wp:positionV>
                <wp:extent cx="2110740" cy="1226820"/>
                <wp:effectExtent l="6985" t="6985" r="6985" b="6985"/>
                <wp:wrapTight wrapText="bothSides">
                  <wp:wrapPolygon edited="0">
                    <wp:start x="21606" y="10806"/>
                    <wp:lineTo x="21606" y="12702"/>
                    <wp:lineTo x="21107" y="14566"/>
                    <wp:lineTo x="20159" y="16208"/>
                    <wp:lineTo x="19211" y="17851"/>
                    <wp:lineTo x="17847" y="19215"/>
                    <wp:lineTo x="16205" y="20164"/>
                    <wp:lineTo x="14563" y="21112"/>
                    <wp:lineTo x="12700" y="21611"/>
                    <wp:lineTo x="10803" y="21611"/>
                    <wp:lineTo x="8907" y="21611"/>
                    <wp:lineTo x="7044" y="21112"/>
                    <wp:lineTo x="5402" y="20164"/>
                    <wp:lineTo x="3759" y="19215"/>
                    <wp:lineTo x="2396" y="17851"/>
                    <wp:lineTo x="1447" y="16208"/>
                    <wp:lineTo x="499" y="14566"/>
                    <wp:lineTo x="0" y="12702"/>
                    <wp:lineTo x="0" y="10806"/>
                    <wp:lineTo x="0" y="8909"/>
                    <wp:lineTo x="499" y="7045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8"/>
                    <wp:lineTo x="17847" y="2396"/>
                    <wp:lineTo x="19211" y="3760"/>
                    <wp:lineTo x="20159" y="5403"/>
                    <wp:lineTo x="21107" y="7045"/>
                    <wp:lineTo x="21606" y="8909"/>
                    <wp:lineTo x="21606" y="10806"/>
                    <wp:lineTo x="21606" y="108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122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чрезвычайных обстоятельства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стихийные бедствия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 1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5pt;margin-top:3.1pt;width:166.1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чрезвычайных обстоятельства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стихийные бедствия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 1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685</wp:posOffset>
                </wp:positionH>
                <wp:positionV relativeFrom="paragraph">
                  <wp:posOffset>200025</wp:posOffset>
                </wp:positionV>
                <wp:extent cx="2740660" cy="156019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15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мпенсация стоимости путёвки в детский оздоровительный лагерь, санаторно-курортное учрежден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%, но не более 5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1.55pt;margin-top:15.75pt;width:215.75pt;height:1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мпенсация стоимости путёвки в детский оздоровительный лагерь, санаторно-курортное учреждение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%, но не более 5 тыс. руб.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3475</wp:posOffset>
                </wp:positionH>
                <wp:positionV relativeFrom="paragraph">
                  <wp:posOffset>48895</wp:posOffset>
                </wp:positionV>
                <wp:extent cx="2590800" cy="1506855"/>
                <wp:effectExtent l="6350" t="6985" r="6985" b="173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50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заболевании, требующем медицинского вмешательст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платная операция, обследование, стационарное лечени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%, но не более 10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25pt;margin-top:3.85pt;width:203.95pt;height:1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заболевании, требующем медицинского вмешательств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платная операция, обследование, стационарное лечение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%, но не более 10 тыс. руб.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6040</wp:posOffset>
                </wp:positionH>
                <wp:positionV relativeFrom="paragraph">
                  <wp:posOffset>73660</wp:posOffset>
                </wp:positionV>
                <wp:extent cx="2766060" cy="12954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мпенсация стоимости санаторно-курортной путёвки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%, но не более 10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2pt;margin-top:5.8pt;width:217.7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мпенсация стоимости санаторно-курортной путёвки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%, но не более 10 тыс. руб.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рядок оформления и выдачи материальной помощи из средств Комитета краевой организации Профсоюза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ша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Напишите заявление на имя председателя первичной профсоюзной организации;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шаг</w:t>
      </w:r>
      <w:r>
        <w:rPr>
          <w:rFonts w:cs="Times New Roman" w:ascii="Times New Roman" w:hAnsi="Times New Roman"/>
          <w:i/>
          <w:sz w:val="28"/>
          <w:szCs w:val="28"/>
        </w:rPr>
        <w:t>: Приложите все документы подтверждающие расходы (договор о мед.услугах, квитанции, чеки об оплате, справки о пожаре и т.д. );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ша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офком рассматривает заявление, принимает решение (ходатайствовать перед вышестоящей организаций или отказать);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шаг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Выборный коллегиальный орган первичной или территориальной организации направляет ходатайство с копиями документов, подтверждающих расходы в Комитет краевой организации Профсоюза;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шаг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Краевой комитет профсоюза принимает постановление об оказании материальной помощи. Перечисляет денежные средства на оказание материальной помощи. </w:t>
      </w:r>
      <w:bookmarkStart w:id="0" w:name="_GoBack"/>
      <w:bookmarkEnd w:id="0"/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!!</w:t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ая помощь выдаётся 1 раз в год только по одному из видов оснований! Если ваши затраты на платные медицинские услуги превысили 15 тыс. руб. обращайтесь с заявлением в профком!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9:00Z</dcterms:created>
  <dc:creator>1</dc:creator>
  <dc:description/>
  <cp:keywords/>
  <dc:language>en-US</dc:language>
  <cp:lastModifiedBy>Профсоюз</cp:lastModifiedBy>
  <cp:lastPrinted>2022-03-21T15:48:00Z</cp:lastPrinted>
  <dcterms:modified xsi:type="dcterms:W3CDTF">2022-03-21T06:48:00Z</dcterms:modified>
  <cp:revision>2</cp:revision>
  <dc:subject/>
  <dc:title/>
</cp:coreProperties>
</file>